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enc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ti vrijednost izraz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</w:rPr>
        <w:t xml:space="preserve"> ako je a = -1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ojednostavnit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isati u obliku potencij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ojednostavniti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39:00Z</dcterms:created>
  <dc:creator>Renata</dc:creator>
  <dc:description/>
  <cp:keywords/>
  <dc:language>en-US</dc:language>
  <cp:lastModifiedBy>rikic</cp:lastModifiedBy>
  <dcterms:modified xsi:type="dcterms:W3CDTF">2016-01-21T04:49:00Z</dcterms:modified>
  <cp:revision>47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