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nearne nejednadž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iješiti ne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ti sustav nejednadžb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ti ne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ne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ne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9:00Z</dcterms:created>
  <dc:creator>Renata</dc:creator>
  <dc:description/>
  <cp:keywords/>
  <dc:language>en-US</dc:language>
  <cp:lastModifiedBy>rikic</cp:lastModifiedBy>
  <dcterms:modified xsi:type="dcterms:W3CDTF">2015-09-29T07:39:00Z</dcterms:modified>
  <cp:revision>44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