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jednadžbe i nejednadžbe s apsolutnim vrijednost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rafički 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884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8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</w:tblGrid>
      <w:tr>
        <w:trPr/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rafički riješi ne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9636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/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eqArr>
              </m:oMath>
            </m:oMathPara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/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</m:eqArr>
              </m:oMath>
            </m:oMathPara>
          </w:p>
        </w:tc>
      </w:tr>
      <w:tr>
        <w:trPr/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 ne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⟨"/>
                    <m:endChr m:val="⟩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57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prihvaćam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iješi ne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57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29105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29105" cy="40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⟨"/>
                    <m:endChr m:val="⟩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85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8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⟨"/>
                    <m:endChr m:val="⟩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 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</m:m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59"/>
        <w:gridCol w:w="2754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⟨"/>
                    <m:endChr m:val="⟩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imprint/>
                <w:color w:val="FFFFFF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prihvaćamo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prihvaćam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eši nejednadžb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</w:tblGrid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</m:m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28"/>
        <w:gridCol w:w="2844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98600" cy="39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6525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38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85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418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5:00Z</dcterms:created>
  <dc:creator>rikic</dc:creator>
  <dc:description/>
  <cp:keywords/>
  <dc:language>en-US</dc:language>
  <cp:lastModifiedBy>rikic</cp:lastModifiedBy>
  <cp:lastPrinted>2015-01-29T04:59:00Z</cp:lastPrinted>
  <dcterms:modified xsi:type="dcterms:W3CDTF">2016-01-23T15:33:00Z</dcterms:modified>
  <cp:revision>68</cp:revision>
  <dc:subject/>
  <dc:title> </dc:title>
</cp:coreProperties>
</file>