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solutna vrijedno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vrijednost izraz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ko je a = -2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ti 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ti ne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ti nejednadž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9:00Z</dcterms:created>
  <dc:creator>Renata</dc:creator>
  <dc:description/>
  <cp:keywords/>
  <dc:language>en-US</dc:language>
  <cp:lastModifiedBy>rikic</cp:lastModifiedBy>
  <dcterms:modified xsi:type="dcterms:W3CDTF">2016-01-21T04:38:00Z</dcterms:modified>
  <cp:revision>42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