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linearna funk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adana je linearna funkcij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kiciraj graf funk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05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nul-točku funk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l-točk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točke u kojima graf siječe koordinatne o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esjek s x-os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esjek s y-os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površinu trokuta kojeg graf zatvara s koordinatnim os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vršina troku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 za koje je vrijednosti x ispunjena nejednako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lici je prikazan prav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9494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jednadžbu prav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sa slike se vidi da je odsječak pravca na y-osi jednak -3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033744455" r:id="rId4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9pt" filled="f" o:ole="">
            <v:imagedata r:id="rId7" o:title=""/>
          </v:shape>
          <o:OLEObject Type="Embed" ProgID="" ShapeID="ole_rId6" DrawAspect="Content" ObjectID="_817631316" r:id="rId6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jednadžbu pravca usporednog (paralelnog) sa zadanim, kroz ishodište koordinatnog sust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, T(0,0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pt" filled="f" o:ole="">
            <v:imagedata r:id="rId9" o:title=""/>
          </v:shape>
          <o:OLEObject Type="Embed" ProgID="" ShapeID="ole_rId8" DrawAspect="Content" ObjectID="_1698485358" r:id="rId8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9pt" filled="f" o:ole="">
            <v:imagedata r:id="rId11" o:title=""/>
          </v:shape>
          <o:OLEObject Type="Embed" ProgID="" ShapeID="ole_rId10" DrawAspect="Content" ObjectID="_2136607138" r:id="rId10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rstimo koordinate točke T u jednadžb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9pt" filled="f" o:ole="">
            <v:imagedata r:id="rId13" o:title=""/>
          </v:shape>
          <o:OLEObject Type="Embed" ProgID="" ShapeID="ole_rId12" DrawAspect="Content" ObjectID="_2076454560" r:id="rId1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437186862" r:id="rId14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dredi jednadžbu pravca okomitog na zadani, kroz točku T(-1,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, T(-1,2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5pt" filled="f" o:ole="">
            <v:imagedata r:id="rId17" o:title=""/>
          </v:shape>
          <o:OLEObject Type="Embed" ProgID="" ShapeID="ole_rId16" DrawAspect="Content" ObjectID="_2077872924" r:id="rId16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1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9pt" filled="f" o:ole="">
            <v:imagedata r:id="rId19" o:title=""/>
          </v:shape>
          <o:OLEObject Type="Embed" ProgID="" ShapeID="ole_rId18" DrawAspect="Content" ObjectID="_848706453" r:id="rId18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rstimo koordinate točke T u jednadžb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7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9pt" filled="f" o:ole="">
            <v:imagedata r:id="rId21" o:title=""/>
          </v:shape>
          <o:OLEObject Type="Embed" ProgID="" ShapeID="ole_rId20" DrawAspect="Content" ObjectID="_1414520197" r:id="rId20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9pt" filled="f" o:ole="">
            <v:imagedata r:id="rId23" o:title=""/>
          </v:shape>
          <o:OLEObject Type="Embed" ProgID="" ShapeID="ole_rId22" DrawAspect="Content" ObjectID="_1004902527" r:id="rId22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29pt" filled="f" o:ole="">
            <v:imagedata r:id="rId25" o:title=""/>
          </v:shape>
          <o:OLEObject Type="Embed" ProgID="" ShapeID="ole_rId24" DrawAspect="Content" ObjectID="_1339845300" r:id="rId24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nearna funkcija zadana je tabli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1134"/>
        <w:gridCol w:w="113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 funkci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memo bilo koje dvije točke iz tablice, na primjer (1,1) i (2,4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0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95pt;height:31.95pt" filled="f" o:ole="">
            <v:imagedata r:id="rId27" o:title=""/>
          </v:shape>
          <o:OLEObject Type="Embed" ProgID="" ShapeID="ole_rId26" DrawAspect="Content" ObjectID="_631904092" r:id="rId26"/>
        </w:objec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5pt" filled="f" o:ole="">
            <v:imagedata r:id="rId29" o:title=""/>
          </v:shape>
          <o:OLEObject Type="Embed" ProgID="" ShapeID="ole_rId28" DrawAspect="Content" ObjectID="_1675911225" r:id="rId28"/>
        </w:objec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5pt" filled="f" o:ole="">
            <v:imagedata r:id="rId31" o:title=""/>
          </v:shape>
          <o:OLEObject Type="Embed" ProgID="" ShapeID="ole_rId30" DrawAspect="Content" ObjectID="_2010012007" r:id="rId30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rstimo koordinate jedne točke, na primjer (1,1), u jednadžbu</w: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pt" filled="f" o:ole="">
            <v:imagedata r:id="rId33" o:title=""/>
          </v:shape>
          <o:OLEObject Type="Embed" ProgID="" ShapeID="ole_rId32" DrawAspect="Content" ObjectID="_885164623" r:id="rId32"/>
        </w:objec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pt" filled="f" o:ole="">
            <v:imagedata r:id="rId35" o:title=""/>
          </v:shape>
          <o:OLEObject Type="Embed" ProgID="" ShapeID="ole_rId34" DrawAspect="Content" ObjectID="_162939492" r:id="rId34"/>
        </w:objec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1567917427" r:id="rId36"/>
        </w:objec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u vrijednost poprima ta funkcija za x=8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Nalazi li se točka (5,-3) na grafu te funkci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,-3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Koordinate točke ne zadovoljavaju jednadžbu pravc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stom koordinatnom sustavu skiciraj grafove funkcij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7749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iješi sustav jednadžbi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m supstituci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bar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m suprotnih koeficijen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eqAr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eqAr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e>
              </m:bar>
            </m:e>
          </m:eqAr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/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bar>
            </m:e>
          </m:eqAr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0</m:t>
                  </m:r>
                </m:e>
              </m:bar>
            </m:e>
            <m:e/>
          </m:eqArr>
          <m:r>
            <w:rPr>
              <w:rFonts w:ascii="Cambria Math" w:hAnsi="Cambria Math"/>
            </w:rPr>
            <m:t xml:space="preserve">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3:00Z</dcterms:created>
  <dc:creator>rikic</dc:creator>
  <dc:description/>
  <cp:keywords/>
  <dc:language>en-US</dc:language>
  <cp:lastModifiedBy>Renata Ikić</cp:lastModifiedBy>
  <dcterms:modified xsi:type="dcterms:W3CDTF">2025-02-23T17:26:00Z</dcterms:modified>
  <cp:revision>70</cp:revision>
  <dc:subject/>
  <dc:title>Ponavljanje za pismeni ispit – koordinatni sustav</dc:title>
</cp:coreProperties>
</file>