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vljanje za pismeni ispit – trigonometrija pravokutnog troku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čunaj kutove, opseg i površinu pravokutnog trokuta u kojem je duljina jedne katete b = 34, a hipotenuze c = 50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5105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-1156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4</m:t>
              </m:r>
            </m:e>
          </m:rad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i mjeru većeg šiljastog kuta pravokutnog trokuta ako je omjer duljina katet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zmemo da j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 w:val="22"/>
          <w:szCs w:val="22"/>
        </w:rPr>
        <w:t>, tražiti ćemo kut β, koji se nalazi nasuprot dulje stranice b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 pravokutnom trokutu je mjera jednog šiljastog kuta 7 puta veća od mjere drugog šiljatog kuta. Ako je dulja kateta duga 15 cm, odredi opseg i površinu tog trokuta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zmemo da j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2"/>
          <w:szCs w:val="22"/>
        </w:rPr>
        <w:t xml:space="preserve">, dulja kateta će bit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} {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'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4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dredi nepoznate elemente pravokutnog trokuta ako j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Arial" w:ascii="Arial" w:hAnsi="Arial"/>
          <w:sz w:val="22"/>
          <w:szCs w:val="22"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5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5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5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5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2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5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dredi nepoznate elemente pravokutnog trokuta ako je zadana površin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i ku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Arial" w:ascii="Arial" w:hAnsi="Arial"/>
          <w:sz w:val="22"/>
          <w:szCs w:val="22"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rFonts w:cs="Arial" w:ascii="Arial" w:hAnsi="Arial"/>
          <w:sz w:val="22"/>
          <w:szCs w:val="22"/>
        </w:rPr>
        <w:tab/>
        <w:t>(*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2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ratak u (*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2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2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</m:t>
          </m:r>
          <m:f>
            <m:fPr>
              <m:type m:val="lin"/>
            </m:fPr>
            <m:num>
              <m:r>
                <m:t xml:space="preserve"> </m:t>
              </m:r>
            </m:num>
            <m:den>
              <m:rad>
                <m:radPr>
                  <m:degHide m:val="1"/>
                </m:radPr>
                <m:deg/>
                <m:e/>
              </m:rad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2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 pravokutnom trokutu MNP, u kojem je |MP| hipotenuza, vrijedi da je |NM| = 27 mm, a |NP| = 18 mm. Odredi vrijednost sinusa kuta kod vrha P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99310" cy="143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ciramo opisani pravokutni trokut i označimo traženi kut s α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2</m:t>
        </m:r>
      </m:oMath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zračunaj opseg i površinu jednakokračnog trokuta osnovice a = 58 cm i kuta nasuprot osnovice α = 76°16'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47570" cy="262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jednakokračnom trokutu ABC duljina kraka je 24 cm, a osnovica je za četvrtinu te duljine kraća. Kolika je duljina visine iz vrha na osnovicu? Kolika je mjera kuta nasuprot osnovice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97380" cy="251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9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</m:d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f>
            <m:fPr>
              <m:type m:val="lin"/>
            </m:fPr>
            <m:num>
              <m:r>
                <m:t xml:space="preserve"> </m:t>
              </m:r>
            </m:num>
            <m:den/>
          </m:f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i mjere kutova jednakokračnog trokuta ako je duljina visine na krak v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 xml:space="preserve"> = 10, a osnovice a = 13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1825" cy="2525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jednakokračnom trokutu izrazi visinu na osnovicu v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pomoću osnovice a i nasuprotnog kuta α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ca je ista kao u zadatku 6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mjer duljina kraka i visine na krak jednakokračnog trokuta iznos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Arial" w:ascii="Arial" w:hAnsi="Arial"/>
          <w:sz w:val="22"/>
          <w:szCs w:val="22"/>
        </w:rPr>
        <w:t>. Odredi mjeru kuta uz osnovic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ca je ista kao u zadatku 7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čunaj duljine stranica jednakokračnog trokuta kojemu je opseg 270, a kut nasuprot osnovice 39°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skica je ista kao u zadatku 6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  <w:r>
        <w:rPr>
          <w:rFonts w:cs="Arial" w:ascii="Arial" w:hAnsi="Arial"/>
          <w:sz w:val="22"/>
          <w:szCs w:val="22"/>
        </w:rPr>
        <w:tab/>
        <w:t>(*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8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ratak u (*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8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0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8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8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9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</m:oMath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čunaj površinu pravokutnika s duljom stranicom a = 14.3 cm i kutom među dijagonalama φ = 23°16'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89910" cy="172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čunaj šiljasti kut, stranicu i površinu romba čije su dijagonale duge 13 cm i 9.12 c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76245" cy="2080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154</m:t>
        </m:r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36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6</m:t>
              </m:r>
            </m:e>
          </m:rad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čunaj površinu jednakokračnog trapeza s osnovicama duljine 19 i 13 cm, ako krak trapeza s osnovicom zatvara kut α = 67°28'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06115" cy="1986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13:00Z</dcterms:created>
  <dc:creator>rikic</dc:creator>
  <dc:description/>
  <cp:keywords/>
  <dc:language>en-US</dc:language>
  <cp:lastModifiedBy>Renata Ikić</cp:lastModifiedBy>
  <cp:lastPrinted>2014-02-23T06:40:00Z</cp:lastPrinted>
  <dcterms:modified xsi:type="dcterms:W3CDTF">2021-05-13T07:16:00Z</dcterms:modified>
  <cp:revision>43</cp:revision>
  <dc:subject/>
  <dc:title>Ponavljanje za pismeni ispit – kompleksni brojevi</dc:title>
</cp:coreProperties>
</file>