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kompleksni broje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 realne brojeve x i y za koje vrijedi jednakos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/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eqAr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bar>
            </m:e>
          </m:eqAr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 realne brojeve m i n takve da brojev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budu kompleksno konjugir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čunaj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čunaj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astavi izraz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Arial" w:ascii="Arial" w:hAnsi="Arial"/>
          <w:sz w:val="22"/>
          <w:szCs w:val="22"/>
        </w:rPr>
        <w:t xml:space="preserve"> na kompleksne fak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tavi broj 34 na kompleksne fak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s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2"/>
          <w:szCs w:val="22"/>
        </w:rPr>
        <w:t>, odred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j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7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7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sup>
        </m:sSup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liki je imaginarni dio broj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z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j apsolutnu vrijednost broj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 i u Gaussovoj ravnini prikaži skup brojeva z za koje vrijedi uvj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/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kružnica sa središtem u točki (0, 1) i polumjerom 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4607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 i u Gaussovoj ravnini prikaži skup brojeva z za koje vrijedi uvj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i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/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avac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9682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3:00Z</dcterms:created>
  <dc:creator>rikic</dc:creator>
  <dc:description/>
  <cp:keywords/>
  <dc:language>en-US</dc:language>
  <cp:lastModifiedBy>rikic</cp:lastModifiedBy>
  <cp:lastPrinted>2013-10-05T05:59:00Z</cp:lastPrinted>
  <dcterms:modified xsi:type="dcterms:W3CDTF">2015-09-28T06:43:00Z</dcterms:modified>
  <cp:revision>22</cp:revision>
  <dc:subject/>
  <dc:title>Ponavljanje za pismeni ispit – kompleksni brojevi</dc:title>
</cp:coreProperties>
</file>