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vljanje za pismeni ispit – kvadratna jednadž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iješi jednadžbe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object w:dxaOrig="16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5pt" filled="f" o:ole="">
            <v:imagedata r:id="rId3" o:title=""/>
          </v:shape>
          <o:OLEObject Type="Embed" ProgID="" ShapeID="ole_rId2" DrawAspect="Content" ObjectID="_696839132" r:id="rId2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f>
            <m:fPr>
              <m:type m:val="lin"/>
            </m:fPr>
            <m:num>
              <m:r>
                <m:t xml:space="preserve"> </m:t>
              </m:r>
            </m:num>
            <m:den/>
          </m:f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f>
            <m:fPr>
              <m:type m:val="lin"/>
            </m:fPr>
            <m:num>
              <m:r>
                <m:t xml:space="preserve"> </m:t>
              </m:r>
            </m:num>
            <m:den>
              <m:rad>
                <m:radPr>
                  <m:degHide m:val="1"/>
                </m:radPr>
                <m:deg/>
                <m:e/>
              </m:rad>
            </m:den>
          </m:f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oji realni broj k jednadžb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 xml:space="preserve"> ima dvostruko rješenje?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oji realni broj m jednadžb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 xml:space="preserve"> nema realnih rješenja?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8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447239387" r:id="rId4"/>
        </w:objec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e rješavajući jednadžb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>, izračunaj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*)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**)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>=(*)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>=(*) i (**)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astavi kvadratnu jednadžbu s cjelobrojnim koeficijentima kojoj je jedno rješenj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f>
            <m:fPr>
              <m:type m:val="lin"/>
            </m:fPr>
            <m:num>
              <m:r>
                <m:t xml:space="preserve"> </m:t>
              </m:r>
            </m:num>
            <m:den/>
          </m:f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krati razlomak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08"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iješi jednadžbe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*)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ratak u (*)</w:t>
      </w:r>
    </w:p>
    <w:p>
      <w:pPr>
        <w:pStyle w:val="Normal"/>
        <w:ind w:left="108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</w:t>
        <w:tab/>
        <w:tab/>
        <w:tab/>
        <w:t>..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f>
            <m:fPr>
              <m:type m:val="lin"/>
            </m:fPr>
            <m:num>
              <m:r>
                <m:t xml:space="preserve"> </m:t>
              </m:r>
            </m:num>
            <m:den/>
          </m:f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*)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ratak u (*)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t xml:space="preserve"> </m:t>
            </m:r>
          </m:num>
          <m:den>
            <m:rad>
              <m:radPr>
                <m:degHide m:val="1"/>
              </m:radPr>
              <m:deg/>
              <m:e/>
            </m:rad>
          </m:den>
        </m:f>
      </m:oMath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m:t xml:space="preserve"> </m:t>
            </m:r>
          </m:num>
          <m:den>
            <m:rad>
              <m:radPr>
                <m:degHide m:val="1"/>
              </m:radPr>
              <m:deg/>
              <m:e/>
            </m:rad>
          </m:den>
        </m:f>
      </m:oMath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Riješi sustav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eqAr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*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rštavanje u prvu jednadžbu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708"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8"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ratak u (*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708"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13:00Z</dcterms:created>
  <dc:creator>rikic</dc:creator>
  <dc:description/>
  <cp:keywords/>
  <dc:language>en-US</dc:language>
  <cp:lastModifiedBy>Renata Ikić</cp:lastModifiedBy>
  <cp:lastPrinted>2013-10-05T05:59:00Z</cp:lastPrinted>
  <dcterms:modified xsi:type="dcterms:W3CDTF">2023-01-29T13:05:00Z</dcterms:modified>
  <cp:revision>53</cp:revision>
  <dc:subject/>
  <dc:title>Ponavljanje za pismeni ispit – kompleksni brojevi</dc:title>
</cp:coreProperties>
</file>