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trigonometrija pravokutnog troku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j kutove, opseg i površinu pravokutnog trokuta u kojem je duljina jedne katete b = 34, a hipotenuze c = 5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510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-115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4</m:t>
              </m:r>
            </m:e>
          </m:rad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računaj opseg i površinu jednakokračnog trokuta osnovice a = 58 cm i kuta nasuprot osnovice α = 76°16'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47570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j površinu pravokutnika s duljom stranicom a = 14.3 cm i kutom među dijagonalama φ = 23°16'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991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j šiljasti kut, stranicu i površinu romba čije su dijagonale duge 13 cm i 9.12 c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76245" cy="208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154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6</m:t>
              </m:r>
            </m:e>
          </m:rad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aj površinu jednakokračnog trapeza s osnovicama duljine 19 i 13 cm, ako krak trapeza s osnovicom zatvara kut α = 67°28'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06115" cy="198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3:00Z</dcterms:created>
  <dc:creator>rikic</dc:creator>
  <dc:description/>
  <cp:keywords/>
  <dc:language>en-US</dc:language>
  <cp:lastModifiedBy>Renata Ikić</cp:lastModifiedBy>
  <cp:lastPrinted>2014-02-23T06:40:00Z</cp:lastPrinted>
  <dcterms:modified xsi:type="dcterms:W3CDTF">2023-04-10T15:20:00Z</dcterms:modified>
  <cp:revision>43</cp:revision>
  <dc:subject/>
  <dc:title>trigonometrija_pravokutnog_trokuta_ponavljanje</dc:title>
</cp:coreProperties>
</file>