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edri i rotacijska tij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jine osnovnih bridova kvadra su u omjeru 1 : 2. Pobočje razvijeno u ravninu je kvadrat površine 144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Izračunati oplošje i obujam tog kvadra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ka piramide jednakostraničan je trokut sa stranicom duljine 12 cm. Duljina svakog bočnog brida je 13 cm. Odrediti prikloni kut bočnog brida prema ravnini osnovice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8'</m:t>
        </m:r>
      </m:oMath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 piramide čija osnovka ima površinu 36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sječemo piramidu ravninom paralelnom osnovici, dobit ćemo krnju piramidu obujma 76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i visine 3 cm. Koliki je obujam odsječene piramide?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mjedene kocke brida 10 cm treba istokariti valjak s osnovkama upisanim stranama kocke. Kolika će masa mjedi pritom otpasti ako je gustoća mjedi 850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št stošca je kružni isječak polumjera 8 cm i središnjeg kuta 135°. Izračunati oplošje i volumen stošca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3:00Z</dcterms:created>
  <dc:creator>Renata</dc:creator>
  <dc:description/>
  <cp:keywords/>
  <dc:language>en-US</dc:language>
  <cp:lastModifiedBy>rikic</cp:lastModifiedBy>
  <cp:lastPrinted>2015-09-17T21:20:00Z</cp:lastPrinted>
  <dcterms:modified xsi:type="dcterms:W3CDTF">2016-02-16T05:25:00Z</dcterms:modified>
  <cp:revision>39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