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eksponencijalna i logaritamska funk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adana je funkcij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ojednostavni f(x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kiciraj graf funkcije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4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6931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slike očitaj domenu i kodomenu (sliku) te rast odnosno pad funkcije. U kojim točkama graf presjeca koordinatne os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Funkcija f strogo pada na cijeloj domeni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Graf ne siječe x-os, a presjek s y-osi je točka (0,1)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ada li točk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grafu funkcije f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te točke ne zadovoljavaju jednakost kojom je zadana funkcij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Točka ne pripada graf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i na grafu funkcije f označi točku T kojoj je ordinata jednaka 5. Rezultat zaokruži na 3 decim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log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81375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je je vrijednosti x ispunjena nejednako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j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sSup>
                            <m:e/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sup>
                          </m:sSup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inverznu funkciju funkcije f. Označi je s f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odnosno s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kiciraj graf funkcije g u istom koordinatnom sustavu, kao i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4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37760" cy="375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 slici je prikazan graf logaritamske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0192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bazu a funkcije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slike se vidi da graf funkcije, osim kroz točku (1,0), prolazi i kroz točku (7,1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i na grafu funkcije f označi točku T kojoj je apscisa jednaka 5. Rezultat zaokruži na 3 decim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0192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j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, koliki je x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iješi jednadžbe i nejednadžb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log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lo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3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uvjeti:</w:t>
        <w:tab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</m:eqAr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45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 prihvaćamo, jer ne zadovoljava drugi uvjet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uvjet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den>
          </m:f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3:00Z</dcterms:created>
  <dc:creator>rikic</dc:creator>
  <dc:description/>
  <cp:keywords/>
  <dc:language>en-US</dc:language>
  <cp:lastModifiedBy>rikic</cp:lastModifiedBy>
  <dcterms:modified xsi:type="dcterms:W3CDTF">2016-02-24T04:37:00Z</dcterms:modified>
  <cp:revision>101</cp:revision>
  <dc:subject/>
  <dc:title>Ponavljanje za pismeni ispit – koordinatni sustav</dc:title>
</cp:coreProperties>
</file>