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Formule redukcije za trigonometrijske funkcij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928"/>
        <w:gridCol w:w="929"/>
        <w:gridCol w:w="929"/>
        <w:gridCol w:w="929"/>
        <w:gridCol w:w="929"/>
        <w:gridCol w:w="929"/>
        <w:gridCol w:w="929"/>
        <w:gridCol w:w="929"/>
        <w:gridCol w:w="929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π</m:t>
                </m:r>
              </m:oMath>
            </m:oMathPara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π</m:t>
                </m:r>
              </m:oMath>
            </m:oMathPara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n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s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- cos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s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- sin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- sin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n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- cos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cos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cosx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s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- sin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n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n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- cos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- cos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- cos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n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- sin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sinx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g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- ctg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- ctg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tg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g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g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- tg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- ctg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- ctg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tgx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tg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- tg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- tg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g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tg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tg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- ctg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tg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tg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gx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5T04:30:00Z</dcterms:created>
  <dc:creator>rikic</dc:creator>
  <dc:description/>
  <cp:keywords/>
  <dc:language>en-US</dc:language>
  <cp:lastModifiedBy>Renata Ikić</cp:lastModifiedBy>
  <dcterms:modified xsi:type="dcterms:W3CDTF">2025-03-19T04:43:00Z</dcterms:modified>
  <cp:revision>2</cp:revision>
  <dc:subject/>
  <dc:title>Redukcijske formule za trigonometrijske funkcije</dc:title>
</cp:coreProperties>
</file>