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trigonometrijske funkcije realnog bro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redi glavnu mjeru i na brojevnoj kružnici istakni vrijednosti svih trigonometrijskih funkcija (ako su definirane) kut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76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76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7784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805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6644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1065" cy="345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tvori stupnjeve u radijane, a radijane u stupnjev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7,938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oristeći (ne)parnost i periodičnost trigonometrijskih funkcija, izračunaj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nije definiran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84400" cy="206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01875" cy="217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4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4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04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96440" cy="237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0835" cy="202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sz w:val="22"/>
          <w:szCs w:val="22"/>
        </w:rPr>
        <w:t>, odredi vrijednosti ostalih trigonometrijskih funkcija broja x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84400" cy="207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 odredi vrijednosti ostalih trigonometrijskih funkcija broja x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t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5350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3:00Z</dcterms:created>
  <dc:creator>rikic</dc:creator>
  <dc:description/>
  <cp:keywords/>
  <dc:language>en-US</dc:language>
  <cp:lastModifiedBy>rikic</cp:lastModifiedBy>
  <cp:lastPrinted>2013-10-26T06:01:00Z</cp:lastPrinted>
  <dcterms:modified xsi:type="dcterms:W3CDTF">2014-10-10T03:46:00Z</dcterms:modified>
  <cp:revision>88</cp:revision>
  <dc:subject/>
  <dc:title>Ponavljanje za pismeni ispit – kompleksni brojevi</dc:title>
</cp:coreProperties>
</file>