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gonometrijske funkcije realnog bro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m w:val="underDot"/>
        </w:rPr>
      </w:pPr>
      <w:r>
        <w:rPr>
          <w:rFonts w:cs="Arial" w:ascii="Arial" w:hAnsi="Arial"/>
          <w:b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  <w:em w:val="underDo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čunat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ojednostavniti izraz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: 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Ako 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  <w:szCs w:val="22"/>
        </w:rPr>
        <w:t xml:space="preserve">, odredit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iti temeljni period funkcij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Izračunat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 xml:space="preserve">Rješenj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39:00Z</dcterms:created>
  <dc:creator>Renata</dc:creator>
  <dc:description/>
  <cp:keywords/>
  <dc:language>en-US</dc:language>
  <cp:lastModifiedBy>rikic</cp:lastModifiedBy>
  <dcterms:modified xsi:type="dcterms:W3CDTF">2015-09-20T03:35:00Z</dcterms:modified>
  <cp:revision>32</cp:revision>
  <dc:subject/>
  <dc:title>Primjer pismenog dijela popravnog ispita iz matematike za prvi razred četverogodišnjih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