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gonometrijski identite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 xml:space="preserve">, izračuna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dnostavnit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, odredi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dnostavnit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9:00Z</dcterms:created>
  <dc:creator>Renata</dc:creator>
  <dc:description/>
  <cp:keywords/>
  <dc:language>en-US</dc:language>
  <cp:lastModifiedBy>rikic</cp:lastModifiedBy>
  <dcterms:modified xsi:type="dcterms:W3CDTF">2013-08-30T05:25:00Z</dcterms:modified>
  <cp:revision>32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