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avljanje za pismeni ispit – grafovi trigonometrijskih funkci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ciraj graf funkcij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plituda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eljni period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ltočke:</w:t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f>
          <m:fPr>
            <m:type m:val="lin"/>
          </m:fPr>
          <m:num>
            <m:r>
              <m:t xml:space="preserve"> </m:t>
            </m:r>
          </m:num>
          <m:den/>
        </m:f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ksimum:</w:t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:</w:t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765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4370" cy="2195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Skiciraj graf funkcij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plituda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eljni period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ltočke:</w:t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ksimum:</w:t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:</w:t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6275" cy="1918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Skiciraj graf funkcij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eljni period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ltočke:</w:t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/: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imptote:</w:t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ad ili rast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22"/>
          <w:szCs w:val="22"/>
        </w:rPr>
        <w:t xml:space="preserve"> funkcija pada na intervalima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3100" cy="3491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Skiciraj graf funkcij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eljni period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ltočke:</w:t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imptote:</w:t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ad / rast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22"/>
          <w:szCs w:val="22"/>
        </w:rPr>
        <w:t xml:space="preserve"> funkcija pada na intervali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48655" cy="1482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4:13:00Z</dcterms:created>
  <dc:creator>rikic</dc:creator>
  <dc:description/>
  <cp:keywords/>
  <dc:language>en-US</dc:language>
  <cp:lastModifiedBy>rikic</cp:lastModifiedBy>
  <cp:lastPrinted>2013-10-26T06:01:00Z</cp:lastPrinted>
  <dcterms:modified xsi:type="dcterms:W3CDTF">2015-11-21T05:23:00Z</dcterms:modified>
  <cp:revision>93</cp:revision>
  <dc:subject/>
  <dc:title>Ponavljanje za pismeni ispit – kompleksni brojevi</dc:title>
</cp:coreProperties>
</file>