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vljanje za pismeni ispit – vekto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 su vektor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2"/>
          <w:szCs w:val="22"/>
        </w:rPr>
        <w:t>. U koordinatnom sustavu nacrtaj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vektor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2"/>
          <w:szCs w:val="22"/>
        </w:rPr>
        <w:t xml:space="preserve"> s početkom u ishodištu koordinatnog sustava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vektor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2"/>
          <w:szCs w:val="22"/>
        </w:rPr>
        <w:t xml:space="preserve"> s početkom u točki (6,5)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vektor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2"/>
          <w:szCs w:val="22"/>
        </w:rPr>
        <w:t xml:space="preserve"> (pravilom paralelograma)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vektor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2"/>
          <w:szCs w:val="22"/>
        </w:rPr>
        <w:t xml:space="preserve"> (pravilom trokut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07815" cy="333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ktor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2"/>
          <w:szCs w:val="22"/>
        </w:rPr>
        <w:t xml:space="preserve"> prikaži kao linearnu kombinaciju vektor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m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m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α</m:t>
          </m:r>
          <m:limUpp>
            <m:e>
              <m:r>
                <w:rPr>
                  <w:rFonts w:ascii="Cambria Math" w:hAnsi="Cambria Math"/>
                </w:rPr>
                <m:t xml:space="preserve">m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limUpp>
            <m:e>
              <m:r>
                <w:rPr>
                  <w:rFonts w:ascii="Cambria Math" w:hAnsi="Cambria Math"/>
                </w:rPr>
                <m:t xml:space="preserve">m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m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m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2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bar>
            </m:e>
          </m:eqAr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bar>
            </m:e>
          </m:eqAr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Zadane su točke A(1,4), B(3,3), C(-5,3) i D(1,5). Odredi vektor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dredi vektor duljine 8 i suprotne orijentacije od vektor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ženi vektor j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dredi kut između vektor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2"/>
          <w:szCs w:val="22"/>
        </w:rPr>
        <w:t>, ako su zadane točke A(1,4), B(3,3), C(-5,3) i D(1,5)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,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Ako za vektor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2"/>
          <w:szCs w:val="22"/>
        </w:rPr>
        <w:t xml:space="preserve"> vrijedi da j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, odred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,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limUpp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9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/</m:t>
              </m:r>
            </m:e>
            <m:sup>
              <m:rad>
                <m:radPr>
                  <m:degHide m:val="1"/>
                </m:radPr>
                <m:deg/>
                <m:e/>
              </m:rad>
            </m:sup>
          </m:sSup>
        </m:oMath>
      </m:oMathPara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limUpp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5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13:00Z</dcterms:created>
  <dc:creator>rikic</dc:creator>
  <dc:description/>
  <cp:keywords/>
  <dc:language>en-US</dc:language>
  <cp:lastModifiedBy>rikic</cp:lastModifiedBy>
  <cp:lastPrinted>2013-10-26T06:01:00Z</cp:lastPrinted>
  <dcterms:modified xsi:type="dcterms:W3CDTF">2016-03-25T04:21:00Z</dcterms:modified>
  <cp:revision>80</cp:revision>
  <dc:subject/>
  <dc:title>Ponavljanje za pismeni ispit – kompleksni brojevi</dc:title>
</cp:coreProperties>
</file>