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ni zadaci - pra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adatak: Zadan je trokut ABC s vrhovima A(4,-5), B(0,3) i C(-2,-1)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kicirati i standardno označiti trokut u koordinatnom sustavu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jednadžbe pravaca na kojima leže stranice trokuta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drediti duljine stranica trokuta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jednadžbe pravaca na kojima leže težišnice trokuta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Napomena: </w:t>
      </w:r>
      <w:r>
        <w:rPr>
          <w:b/>
          <w:sz w:val="22"/>
          <w:szCs w:val="22"/>
        </w:rPr>
        <w:t>Težišnica trokuta</w:t>
      </w:r>
      <w:r>
        <w:rPr>
          <w:sz w:val="22"/>
          <w:szCs w:val="22"/>
        </w:rPr>
        <w:t xml:space="preserve"> je dužina koja spaja vrh trokuta s polovištem nasuprotne strani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duljine težišnica troku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točku u kojoj se sijeku pravci na kojima leže težišnice trokut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Napomena: Točka T, u kojoj se sijeku pravci na kojima leže težišnice trokuta, je </w:t>
      </w:r>
      <w:r>
        <w:rPr>
          <w:b/>
          <w:sz w:val="22"/>
          <w:szCs w:val="22"/>
        </w:rPr>
        <w:t>težište troku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jednadžbe pravaca na kojima leže visine trokuta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Napomena: </w:t>
      </w:r>
      <w:r>
        <w:rPr>
          <w:b/>
          <w:sz w:val="22"/>
          <w:szCs w:val="22"/>
        </w:rPr>
        <w:t>Visina trokuta</w:t>
      </w:r>
      <w:r>
        <w:rPr>
          <w:sz w:val="22"/>
          <w:szCs w:val="22"/>
        </w:rPr>
        <w:t xml:space="preserve"> je okomica spuštena iz vrha trokuta na nasuprotnu stranic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rediti duljine visina troku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točku u kojoj se sijeku pravci na kojima leže visine trokut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Napomena: Točka O, u kojoj se sijeku pravci na kojima leže visine trokuta, je </w:t>
      </w:r>
      <w:r>
        <w:rPr>
          <w:b/>
          <w:sz w:val="22"/>
          <w:szCs w:val="22"/>
        </w:rPr>
        <w:t>ortocentar trokuta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jednadžbe simetrala stranica trokuta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Napomena: </w:t>
      </w:r>
      <w:r>
        <w:rPr>
          <w:b/>
          <w:sz w:val="22"/>
          <w:szCs w:val="22"/>
        </w:rPr>
        <w:t>Simetrala stranice trokuta</w:t>
      </w:r>
      <w:r>
        <w:rPr>
          <w:sz w:val="22"/>
          <w:szCs w:val="22"/>
        </w:rPr>
        <w:t xml:space="preserve"> je pravac koji prolazi polovištem stranice i okomit je na tu stranic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točku u kojoj se sijeku simetrale stranica trokuta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Napomena: Točka S, u kojoj se sijeku simetrale stranica trokuta, je </w:t>
      </w:r>
      <w:r>
        <w:rPr>
          <w:b/>
          <w:sz w:val="22"/>
          <w:szCs w:val="22"/>
        </w:rPr>
        <w:t>središte trokutu opisane kružnice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jeriti da točke T, O i S leže na jednom pravcu. Taj pravac nazivamo </w:t>
      </w:r>
      <w:r>
        <w:rPr>
          <w:b/>
          <w:sz w:val="22"/>
          <w:szCs w:val="22"/>
        </w:rPr>
        <w:t>Eulerov pravac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ti opseg i površinu trokuta AB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rediti veličine unutarnjih kutova trokuta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5:00Z</dcterms:created>
  <dc:creator>Ikic</dc:creator>
  <dc:description/>
  <cp:keywords/>
  <dc:language>en-US</dc:language>
  <cp:lastModifiedBy>Renata Ikić</cp:lastModifiedBy>
  <dcterms:modified xsi:type="dcterms:W3CDTF">2021-01-09T18:26:00Z</dcterms:modified>
  <cp:revision>4</cp:revision>
  <dc:subject/>
  <dc:title>Priprema za pismeni ispit (PRAVAC)</dc:title>
</cp:coreProperties>
</file>