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e od točak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pripadaju pravcu što ga određuju točk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C,E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adani su vrhovi troku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>. Odrediti jednadžbu pravca na kojem se nalazi težišnica t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trokuta ABC i duljinu težišnice t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, 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Odrediti λ tako da pravci s jednadžba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budu usporedni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kojim se kutem iz točk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vidi dužin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2"/>
          <w:szCs w:val="22"/>
        </w:rPr>
        <w:t xml:space="preserve"> ako j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2'1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va suprotna vrha kvadrata su točk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</w:rPr>
        <w:t>. Odrediti jednadžbe pravaca na kojima leže dijagonale tog kvadrata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-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-3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9:00Z</dcterms:created>
  <dc:creator>Renata</dc:creator>
  <dc:description/>
  <cp:keywords/>
  <dc:language>en-US</dc:language>
  <cp:lastModifiedBy>rikic</cp:lastModifiedBy>
  <dcterms:modified xsi:type="dcterms:W3CDTF">2016-02-29T05:01:00Z</dcterms:modified>
  <cp:revision>42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