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p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jednadžbu elipse koja prolazi točka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ti jednadžbu elipse čija je velika os 18, a konfokalna je elips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Arial" w:ascii="Arial" w:hAnsi="Arial"/>
          <w:sz w:val="22"/>
          <w:szCs w:val="22"/>
        </w:rPr>
        <w:t>. Konfokalne elipse imaju iste fokus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1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presjek pravc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2"/>
          <w:szCs w:val="22"/>
        </w:rPr>
        <w:t xml:space="preserve"> i elip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jednadžbe tangenti elip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e su paralelne s pravce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Odrediti kut α pod kojim se sijeku krivulj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0:00Z</dcterms:created>
  <dc:creator>Renata</dc:creator>
  <dc:description/>
  <cp:keywords/>
  <dc:language>en-US</dc:language>
  <cp:lastModifiedBy>rikic</cp:lastModifiedBy>
  <dcterms:modified xsi:type="dcterms:W3CDTF">2016-03-07T05:02:00Z</dcterms:modified>
  <cp:revision>5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