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e od točak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padaju parabol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u i skicirati u koordinatnom sustavu parabolu kojoj je pravac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 xml:space="preserve"> direktri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zajedničke točke parabo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 i pravc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jednadžbu pravca koji prolazi diralištima tangenata iz točke T(6,10) na parabol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Odrediti jednadžbe zajedničkih tangenti krivulj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0:00Z</dcterms:created>
  <dc:creator>Renata</dc:creator>
  <dc:description/>
  <cp:keywords/>
  <dc:language>en-US</dc:language>
  <cp:lastModifiedBy>rikic</cp:lastModifiedBy>
  <dcterms:modified xsi:type="dcterms:W3CDTF">2016-03-08T04:44:00Z</dcterms:modified>
  <cp:revision>14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