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avljanje za pismeni ispit – brojev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ši u kraćem obliku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t xml:space="preserve"> 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t xml:space="preserve"> 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m:t xml:space="preserve"> 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ati razlomke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70</m:t>
        </m:r>
      </m:oMath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ješi jednadžbu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Arial" w:ascii="Arial" w:hAnsi="Arial"/>
          <w:sz w:val="22"/>
          <w:szCs w:val="22"/>
        </w:rPr>
        <w:t>, gdje je k prirodni bro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 prihvaćamo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čunaj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13400</m:t>
        </m:r>
      </m:oMath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900</m:t>
        </m:r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Računom provjeri da vrijedi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495=4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+210=330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0=33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ješi jednadžbu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2"/>
        </w:rPr>
        <w:t>, gdje je n prirodni bro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f>
            <m:fPr>
              <m:type m:val="lin"/>
            </m:fPr>
            <m:num>
              <m:r>
                <m:t xml:space="preserve"> </m:t>
              </m:r>
            </m:num>
            <m:den/>
          </m:f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/: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oću binomnog poučka raspiš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edi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sedmi član u razvoju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7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koeficijent uz x</w:t>
      </w:r>
      <w:r>
        <w:rPr>
          <w:rFonts w:cs="Arial" w:ascii="Arial" w:hAnsi="Arial"/>
          <w:sz w:val="22"/>
          <w:szCs w:val="22"/>
          <w:vertAlign w:val="superscript"/>
        </w:rPr>
        <w:t>5</w:t>
      </w:r>
      <w:r>
        <w:rPr>
          <w:rFonts w:cs="Arial" w:ascii="Arial" w:hAnsi="Arial"/>
          <w:sz w:val="22"/>
          <w:szCs w:val="22"/>
        </w:rPr>
        <w:t xml:space="preserve"> u razvoju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ra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f>
            <m:fPr>
              <m:type m:val="lin"/>
            </m:fPr>
            <m:num>
              <m:r>
                <m:t xml:space="preserve"> </m:t>
              </m:r>
            </m:num>
            <m:den/>
          </m:f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ženi koeficijent iznos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8</m:t>
        </m:r>
      </m:oMath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obodni član (član bez x) u razvoju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/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3:13:00Z</dcterms:created>
  <dc:creator>rikic</dc:creator>
  <dc:description/>
  <cp:keywords/>
  <dc:language>en-US</dc:language>
  <cp:lastModifiedBy>rikic</cp:lastModifiedBy>
  <cp:lastPrinted>2014-09-30T05:04:00Z</cp:lastPrinted>
  <dcterms:modified xsi:type="dcterms:W3CDTF">2015-09-28T07:08:00Z</dcterms:modified>
  <cp:revision>49</cp:revision>
  <dc:subject/>
  <dc:title>Ponavljanje za pismeni ispit – kompleksni brojevi</dc:title>
</cp:coreProperties>
</file>