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e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ti jednadž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4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ti jednadž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7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isati pomoću binomnog poučk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2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8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onaj član u razvoju binom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koji ne sadrži y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54:00Z</dcterms:created>
  <dc:creator>Renata</dc:creator>
  <dc:description/>
  <cp:keywords/>
  <dc:language>en-US</dc:language>
  <cp:lastModifiedBy>rikic</cp:lastModifiedBy>
  <dcterms:modified xsi:type="dcterms:W3CDTF">2014-10-05T16:20:00Z</dcterms:modified>
  <cp:revision>5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