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itmetički ni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em w:val="underDot"/>
        </w:rPr>
      </w:pPr>
      <w:r>
        <w:rPr>
          <w:rFonts w:cs="Arial" w:ascii="Arial" w:hAnsi="Arial"/>
          <w:b/>
          <w:sz w:val="22"/>
          <w:szCs w:val="22"/>
          <w:em w:val="underDot"/>
        </w:rPr>
      </w:r>
    </w:p>
    <w:p>
      <w:pPr>
        <w:pStyle w:val="Normal"/>
        <w:rPr>
          <w:rFonts w:ascii="Arial" w:hAnsi="Arial" w:cs="Arial"/>
          <w:sz w:val="22"/>
          <w:szCs w:val="22"/>
          <w:em w:val="underDot"/>
        </w:rPr>
      </w:pPr>
      <w:r>
        <w:rPr>
          <w:rFonts w:cs="Arial" w:ascii="Arial" w:hAnsi="Arial"/>
          <w:sz w:val="22"/>
          <w:szCs w:val="22"/>
          <w:em w:val="underDo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iti d i n u aritmetičkom nizu u kojem je zadano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5</m:t>
        </m:r>
      </m:oMath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35</m:t>
        </m:r>
      </m:oMath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320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2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iti prvih nekoliko članova padajućeg aritmetičkog niza u kojem je zadano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5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-7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-9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iti x tako da brojev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2</m:t>
        </m:r>
      </m:oMath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2"/>
          <w:szCs w:val="22"/>
        </w:rPr>
        <w:t xml:space="preserve"> budu uzastopni članovi aritmetičkog niza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čunati zbroj svih troznamenkastih brojeva djeljivih sa 7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336</m:t>
        </m:r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među brojeva 9 i 19 treba interpolirati r članova aritmetičkog niza tako da zbroj interpoliranih članova iznosi 56. Koliki je r i kolika je razlika d nastalog niza?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4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54:00Z</dcterms:created>
  <dc:creator>Renata</dc:creator>
  <dc:description/>
  <cp:keywords/>
  <dc:language>en-US</dc:language>
  <cp:lastModifiedBy>Renata</cp:lastModifiedBy>
  <dcterms:modified xsi:type="dcterms:W3CDTF">2016-10-08T04:23:00Z</dcterms:modified>
  <cp:revision>10</cp:revision>
  <dc:subject/>
  <dc:title>Primjer pismenog dijela popravnog ispita iz matematike za prvi razred četverogodišnjih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