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metrijski ni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t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u geometrijskom nizu u kojem je zadan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530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8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geometrijskom nizu od pet pozitivnih članova, zbroj prva tri člana iznosi 336, a zadnja tri 21. Odrediti taj niz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4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ešiti jednadžb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eđu 5 i 160 interpolirati četiri člana geometrijskog niza. Odrediti kvocijent nastalog niza i zbroj svih članova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=2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roj tri broja, koji čine geometrijski niz, je 28. Ako se prvi i drugi broj poveća za 2, a treći za toliko smanji, dobije se aritmetički niz. Odrediti članove geometrijskog niza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54:00Z</dcterms:created>
  <dc:creator>Renata</dc:creator>
  <dc:description/>
  <cp:keywords/>
  <dc:language>en-US</dc:language>
  <cp:lastModifiedBy>rikic</cp:lastModifiedBy>
  <cp:lastPrinted>2014-11-16T07:39:00Z</cp:lastPrinted>
  <dcterms:modified xsi:type="dcterms:W3CDTF">2014-11-16T06:39:00Z</dcterms:modified>
  <cp:revision>10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