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davanje funkcije, područje definic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izračuna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, odredi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ti prirodno područje definicije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prirodno područje definicije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ati u eksplicitnom oblik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implicitno zadanu funkcij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4:00Z</dcterms:created>
  <dc:creator>Renata</dc:creator>
  <dc:description/>
  <cp:keywords/>
  <dc:language>en-US</dc:language>
  <cp:lastModifiedBy>Renata</cp:lastModifiedBy>
  <dcterms:modified xsi:type="dcterms:W3CDTF">2017-11-16T05:03:00Z</dcterms:modified>
  <cp:revision>13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